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415925</wp:posOffset>
                </wp:positionV>
                <wp:extent cx="21983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wały Nr XXXII/201/20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asta Stoczek Łu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5 listopada 2021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7.7pt;mso-wrap-distance-left:9.05pt;mso-wrap-distance-right:9.05pt;mso-wrap-distance-top:0pt;mso-wrap-distance-bottom:0pt;margin-top:-32.7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wały Nr XXXII/201/20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asta Stoczek Łu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5 listopada 202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Miasta Stoczek Łukowski </w:t>
        <w:br/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prowadzącymi działalność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2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Ilekroć w niniejszym tekście jest mowa o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 xml:space="preserve">– rozumie się przez to ustawę z dnia 24 kwietnia 2003 r. o działalności pożytku publicznego i o wolontariacie (Dz. U. z 2020 r. poz. 1057 z późn. zm.)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Programie – </w:t>
      </w:r>
      <w:r>
        <w:rPr/>
        <w:t xml:space="preserve">rozumie się przez to Roczny Program Współpracy Miasta Stoczek Łukowski    z Organizacjami Pozarządowymi oraz Innymi Podmiotami Prowadzącymi Działalność Pożytku Publicznego na rok 2022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Mieście </w:t>
      </w:r>
      <w:r>
        <w:rPr/>
        <w:t xml:space="preserve">– rozumie się przez to Miasto Stoczek Łukowski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Stoczek Łukowsk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rganizacji pozarządowej </w:t>
      </w:r>
      <w:r>
        <w:rPr/>
        <w:t>– rozumie się przez to organizacje pozarządową w myśl art. 3 ust. 2 ustaw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I</w:t>
      </w:r>
      <w:r>
        <w:rPr>
          <w:b/>
          <w:bCs/>
        </w:rPr>
        <w:t xml:space="preserve">nnym podmiocie </w:t>
      </w:r>
      <w:r>
        <w:rPr/>
        <w:t xml:space="preserve">– rozumie się przez to podmiot w myśl art. 3 ust. 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Pełnomocniku</w:t>
      </w:r>
      <w:r>
        <w:rPr/>
        <w:t xml:space="preserve"> – rozumie się Miejskiego Pełnomocnika ds. Organizacji Pozarządow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twartym konkursie ofert </w:t>
      </w:r>
      <w:r>
        <w:rPr/>
        <w:t xml:space="preserve">– rozumie się przez to konkurs, o którym mowa w art. 11 ust. 2 oraz art. 1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M</w:t>
      </w:r>
      <w:r>
        <w:rPr>
          <w:b/>
          <w:bCs/>
        </w:rPr>
        <w:t xml:space="preserve">ałych dotacjach – </w:t>
      </w:r>
      <w:r>
        <w:rPr/>
        <w:t xml:space="preserve">zlecanie realizacji zadań publicznych organizacjom pozarządowym                i innym podmiotom w trybie określonym art. 19 a usta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i cele szczegółowe współprac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/>
        <w:t>Celem głównym programu jest realizowanie w środowisku lokalnym działań zmierzających do budowy społeczeństwa obywatelskiego oraz poprawa jakości życia oraz pełniejsze zaspokajanie potrzeb społecznych mieszkańców Miasta poprzez stwarzanie im możliwości i warunków do uczestnictwa w życiu publicznym</w:t>
      </w:r>
      <w:r>
        <w:rPr>
          <w:lang w:eastAsia="en-US"/>
        </w:rPr>
        <w:t>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elami szczegółowymi są: </w:t>
      </w:r>
    </w:p>
    <w:p>
      <w:pPr>
        <w:pStyle w:val="Default"/>
        <w:numPr>
          <w:ilvl w:val="1"/>
          <w:numId w:val="12"/>
        </w:numPr>
        <w:spacing w:lineRule="auto" w:line="360"/>
        <w:jc w:val="both"/>
        <w:rPr/>
      </w:pPr>
      <w:r>
        <w:rPr/>
        <w:t>inicjowanie i wspieranie przedsięwzięć z zakresu przedsiębiorczości społecznej oraz budowanie wewnętrznego rynku pracy poprzez dofinansowywanie oraz zlecanie do realizacji usług społecznych, stymulowanie powstawania grup inicjujących powstanie podmiotów ekonomii społecznej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 poprzez stworzenie warunków do powstawania inicjatyw i podejmowania działań na rzecz mieszkańców Miasta, promocję i wsparcie aktywności lokalnych liderów,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efektywne wykorzystanie zasobów materialnych i ludzkich na rzecz poprawy standardu życia mieszkańców, stały wzrost poziomu ilościowego i jakościowego realizowanych usług społeczn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tworzenie warunków do społecznej aktywności, wspieranie wolontariatu, wzmacnianie działań istniejących organizacji pozarządowych, udzielanie pomocy w dostępie do wiedzy, w tym do poznania przykładów dobrych praktyk, pomoc w zdobywaniu pozabudżetowych środków finansowych na działania i rozwój organ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współpra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Miasta z organizacjami pozarządowymi i innymi podmiotami odbywa się na zasadach: </w:t>
      </w:r>
      <w:r>
        <w:rPr>
          <w:bCs/>
        </w:rPr>
        <w:t>efektywności, pomocniczości, jawności, suwerenności stron, uczciwej konkurencji, partnerstwa i równości szans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b/>
        </w:rPr>
        <w:t xml:space="preserve">Zasada efektywności </w:t>
      </w:r>
      <w:r>
        <w:rPr/>
        <w:t>oznacza efektywność wyboru formy realizacji zadania publicznego przez samorząd, określenie standardu realizacji zadania, uwzględnianie odpowiedniego czasu realizacji oraz monitoring i ewaluację zleconych zadań. W tym celu Miasto powołuje Miejskiego Pełnomocnika ds. Współpracy z Organizacjami Pozarządowymi. Organizacje pozarządowe i inne podmioty zobowiązują się do stałego podnoszenia umiejętności służących efektywnej realizacji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pomocniczości </w:t>
      </w:r>
      <w:r>
        <w:rPr/>
        <w:t xml:space="preserve">oznacza przekazywanie przez samorząd organizacjom pozarządowym zadań, które organizacje mogą zrealizować. Samorząd może stymulować przejmowanie zadań stosując odpowiednie klauzule oraz procedury, np. klauzule społeczne czy inicjatywy lokal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jawności </w:t>
      </w:r>
      <w:r>
        <w:rPr/>
        <w:t xml:space="preserve">oznacza dostęp każdego do informacji o procedurach naboru, realizacji                 i rozliczania zadań publicz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suwerenności </w:t>
      </w:r>
      <w:r>
        <w:rPr/>
        <w:t xml:space="preserve">stron oznacza prawo każdej ze stron do samostanowienia o swoich działaniach, o prawie do niezależności i odrębności w samodzielnym definiowaniu                            i poszukiwaniu sposobów rozwiązania problemów i zadań.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uczciwej  konkurencji  </w:t>
      </w:r>
      <w:r>
        <w:rPr/>
        <w:t>oznacza równe szanse i równy  dostęp do  realizacji zadania. Strony powinny unikać konfliktów interesów, tworząc jawne, powszechnie dostępne procedury wyboru, realizacji i rozliczania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partnerstwa </w:t>
      </w:r>
      <w:r>
        <w:rPr/>
        <w:t xml:space="preserve">realizowana jest w zakresie uczestnictwa organizacji pozarządowych oraz innych podmiotów w określeniu potrzeb i problemów mieszkańców Miasta, wypracowywania sposobów ich rozwiązywa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Zasada równości szans</w:t>
      </w:r>
      <w:r>
        <w:rPr/>
        <w:t xml:space="preserve"> </w:t>
      </w:r>
      <w:r>
        <w:rPr>
          <w:lang w:eastAsia="en-US"/>
        </w:rPr>
        <w:t xml:space="preserve">oznacza, że tworzone strategie i programy oraz warunki ich realizacji stwarzają równe szanse wszystkim obywatelom i podmiotom ich reprezentującym. </w:t>
      </w:r>
      <w:r>
        <w:rPr/>
        <w:t xml:space="preserve">Miasto, organizacje pozarządowe i inne podmioty szczególną opieką otaczają grupy dyskryminowane           i narażone na dyskryminację, starając się zaspokajać ich potrzeby oraz włączać w realizowane zadania publicz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em współpracy Miasta z organizacjami pozarządowymi i innymi podmiotami jest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zadań Miasta w sferze pożytku publi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iasto</w:t>
      </w:r>
      <w:r>
        <w:rPr/>
        <w:t xml:space="preserve"> podejmuje współpracę z organizacjami pozarządowymi oraz innymi podmiotami                w trzech płaszczyznach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 xml:space="preserve">współpraca w zakresie tworzenia polityk publicznych,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>współpraca w zakresie realizacji zadań publi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półpraca w zakresie wzmacniania infrastruktury i warunków społecznej aktyw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1. Współpraca z organizacjami pozarządowymi oraz innymi podmiotami może mieć charakter finansowy i niefinansowy. </w:t>
      </w:r>
    </w:p>
    <w:p>
      <w:pPr>
        <w:pStyle w:val="Default"/>
        <w:spacing w:before="0" w:after="68"/>
        <w:jc w:val="both"/>
        <w:rPr/>
      </w:pPr>
      <w:r>
        <w:rPr/>
        <w:t xml:space="preserve">2. Współpraca Miasta o charakterze </w:t>
      </w:r>
      <w:r>
        <w:rPr>
          <w:b/>
          <w:bCs/>
        </w:rPr>
        <w:t xml:space="preserve">finansowym </w:t>
      </w:r>
      <w:r>
        <w:rPr/>
        <w:t xml:space="preserve">może odbywać się w formach: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powierzania wykonania zadania publicznego wraz z udzieleniem dotacji na 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wspierania takiego zadania publicznego wraz z udzieleniem dotacji na do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zawierania umów o wykonanie inicjatywy lokalnej oraz umów partnerstwa określonych w ustawie z dnia 6 grudnia 2006 r. o zasadach prowadzenia polityki rozwoju. </w:t>
      </w:r>
    </w:p>
    <w:p>
      <w:pPr>
        <w:pStyle w:val="Default"/>
        <w:jc w:val="both"/>
        <w:rPr/>
      </w:pPr>
      <w:r>
        <w:rPr/>
        <w:t xml:space="preserve">3. Współpraca Miasta o charakterze </w:t>
      </w:r>
      <w:r>
        <w:rPr>
          <w:b/>
          <w:bCs/>
        </w:rPr>
        <w:t xml:space="preserve">niefinansowym </w:t>
      </w:r>
      <w:r>
        <w:rPr/>
        <w:t xml:space="preserve">z organizacjami pozarządowymi dotyczy m.in.: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wzajemnego informowania się o planowanych kierunkach działalności i współdziałania w celu ich skutecznej real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konsultowania z organizacjami, odpowiednio do zakresu ich działania, projektów aktów normatywnych w dziedzinach dotyczących podstawowej działalności statutowej tych organ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angażowania organizacji do wymiany doświadczeń i prezentacji osiągnięć; </w:t>
      </w:r>
    </w:p>
    <w:p>
      <w:pPr>
        <w:pStyle w:val="Default"/>
        <w:jc w:val="both"/>
        <w:rPr/>
      </w:pPr>
      <w:r>
        <w:rPr/>
        <w:t xml:space="preserve">4. Podstawowym trybem przekazywania środków finansowych organizacjom pozarządowym jest otwarty konkurs ofert. W przypadkach wskazanych przez ustawę dopuszczalne jest stosowanie innego tryb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iorytety w realizacji zadań publicz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o priorytetowych zadań Miasta w 2022 roku we współpracy z podmiotami Programu należą następujące priorytetowe obszary, obejmujące sfery zadań z zakresu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1) pomocy społecznej, w tym pomocy rodzinom i osobom w trudnej sytuacji życiowej oraz wyrównywania szans tych rodzin i osób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świadczenie usług opiekuńc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świadczenie usług specjalistyczn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c) działania zmierzające do zapobiegania przemocy w rodzinie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) ochrony i promocji zdrowia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realizację zadań w zakresie ochrony zdrowia dzieci i młodzieży w środowisku opieki, nauczania i wychowania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realizację zadań w ramach Miejskiego Programu Profilaktyki i Rozwiązywania Problemów Alkoholowych oraz Przeciwdziałania Narkomanii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c) akcje profilaktyczne i promujące zdrowy tryb życia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3) wypoczynku dzieci i młodzieży poprzez organizację wypoczynku zimowego i letniego dzieci i młodzieży z terenu Miasta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4) kultury, sztuki, ochrony dóbr kultury i dziedzictwa narodowego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wspieranie inicjatyw kulturalnych i artystycznych realizowanych na rzecz mieszkańców Miasta w formie koncertów, wystaw, plenerów, imprez plenerowych o zasięgu lokalnym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b) wspieranie zadań z zakresu ochrony dóbr kultury i tradycji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5) wspierania i upowszechniania kultury fizycznej i sportu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organizację imprez a także zajęć sportowych i rekreacyjnych ze szczególnym uwzględnieniem osób niepełnosprawnych, dzieci i młodzieży oraz osób stars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b) szkolenie sportowe dzieci i młodzieży w różnych dyscyplinach sportu oraz udział we współzawodnictwie sportowym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6) działalność na rzecz organizacji pozarządowych oraz podmiotów prowadzących działalność pożytku publicznego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. Przedmiotem współpracy Miasta z organizacjami i podmiotami może być wspólne określanie ważnych dla mieszkańców potrzeb oraz tworzenie systemowych rozwiązań problemów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Program współpracy Miasta Stoczek Łukowski z organizacjami pozarządowymi oraz podmiotami prowadzącymi działalność pożytku publicznego na rok 2022” obowiązuje od 01.01.2022 r. </w:t>
        <w:br/>
        <w:t>do 31.12.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Współpraca Miasta z organizacjami w ramach programu obejmuje działania o charakterze finansowym i pozafinansowym, w ty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lecanie zadań publicznych organizacjom pozarządowym i innym podmiotom poprzez wspieranie lub powierzanie realizacji zadań publicznych o charakterze rocznym lub wieloletnim w tryb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twartych konkursów ofert, z uwzględnieniem możliwości zlecania realizacji zadań publicznych wybranym, w sposób zapewniający jawność i uczciwą konkurencję organizacjom pozarządowym lub podmiotom prowadzącym działalność pożytku publicznego, nie będącym stronami umowy (regranting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akupu usług, na podstawie procedur określonych w ustawie z dnia 11 września 2019 r. Prawo zamówień publicznych,</w:t>
      </w:r>
    </w:p>
    <w:p>
      <w:pPr>
        <w:pStyle w:val="Normal"/>
        <w:suppressAutoHyphens w:val="true"/>
        <w:spacing w:lineRule="auto" w:line="360"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lang w:eastAsia="ar-SA"/>
        </w:rPr>
        <w:t>zlecanie zadań publicznych z pominięciem konkursu ofert w formie małych  dotacji; wnioski o wsparcie realizacji zadania publicznego w formie małych dotacji rozpatrywane są przez właściwe komórki organizacyjne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ólną realizację zadań publicznych na zasadach partnerstwa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ieranie działalności niefinansowej organizacji pozarządowych i innych podmiotów poprzez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formowanie o planowanych kierunkach działalności i realizowanych zadani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tworzenie i konsultowanie projektów uchwał i aktów normatywnych w 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realizację wspólnych partnerskich przedsięwzięć organizacji pozarządowych i Mias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ółorganizowanie konferencji i spotkań tematycznych, szkoleń i warsztatów, dotyczących współpracy organizacji pozarządowych z samorząd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związanych z pozyskiwaniem środków zewnętrznych na działalność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udzielanie rekomendacji w ramach występowania przez organizacje pozarządowe do innych instytucji z wnioskami o dotacj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obejmowanie patronatem honorowym Burmistrza Miasta wydarzeń posiadających szczególną rangę i adresowanych do mieszkańców Miasta, planowanych do realizacji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promujących pozyskiwanie 1% podatku dochodowego od osób fizycznych lokalnym organizacjom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ostępnianie, w miarę posiadanych możliwości kadrowych i rzeczowych zasobów samorządu, w tym infrastruktury (boisk, sal, biur), przestrzeni, dróg wewnętrznych na działalność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gotowość udziału w spotkaniach, szkoleniach i konferencjach organizowanych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przygotowaniu i sprawdzeniu ofert pod względem formalnym, składanych przez organizacje pozarządowe w ramach konkursów ofert ogłaszanych przez Mias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zielanie przez samorząd wsparcia merytorycznego (informacja, doradztwo, szkolenia) realizatorom zadań i usług publ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uzyskaniu przez organizacje pozarządowe lokalu użytkowego na siedzibę lub na potrzeby w celu prowadzenia działalności statutowej na zasadach określonych w prawie miejsc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spółtworzenie bazy kontaktów elektronicznych do organizacji pozarządowych, prowadzących działalność na rzecz mieszkańców Miasta i upowszechnianie za jej pośrednictwem informacji dotyczących współpracy Miasta z III sektor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e współpracy z jednostkami organizacyjnymi Miasta w ramach działań na rzecz społeczności lok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rzystanie z sieci kontaktów samorządu (w mediach, we własnych jednostkach organizacyjnych samorządu, w innych samorządach)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funkcjonowanie wspólnych zespołów koordynujących i monitorujących realizację zadań publicznych w danej sferze publicznej (np.: komisje konkursowe, zespoły branż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ordynacją wdrażania programu zajmuje się Pełnomocni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okość środków przeznaczonych na realizację programu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 xml:space="preserve">1.Przewidywana wielkość środków na realizację Programu w 2022 roku wynosi 60 000,00 zł.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>2.Ostateczna wysokość środków finansowych na realizację Programu zostanie ustalona w uchwale budżetowej na rok 2022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Miasto w trakcie wykonywania zadania przez organizacje pozarządowe oraz podmioty wymienione w art. 3 ust. 3 Ustawy sprawuje ocenę realizacji programu, w tym wydatkowania przekazanych na realizację celu środków finans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em oceny realizacji programu w danym roku będzie monitoring progra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ieżącym monitoringiem realizacji zadań programu zajmuje się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W celu monitoringu programu współpracy ustala się następujące wskaźniki ewalu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twartych konkursów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fert złożonych w otwartych konkursach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 zawartych na realizację zadania publiczn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, które nie zostały zrealizowane (rozwiązane, zerwane lub unieważnione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 zawartych w formie wsparcia i w formie powier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ilość zadań, których realizację zlecono organizacjom pozarządowym w oparciu o środki budże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beneficjentów realizowanych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liczba organizacji pozarządowych realizujących zadania publiczne w oparciu o środki budżet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wspólnie realizowa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sób tworzenia programu i przebieg konsultacj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Prace nad przygotowaniem Programu zostały zainicjowane i przeprowadzone przez Urzą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FF0000"/>
        </w:rPr>
      </w:pPr>
      <w:r>
        <w:rPr/>
        <w:t>Konsultacje Programu prowadzone były zgodnie z ustawą oraz uchwałą XLV/202/2010</w:t>
      </w:r>
      <w:r>
        <w:rPr>
          <w:lang w:eastAsia="ar-SA"/>
        </w:rPr>
        <w:t xml:space="preserve"> Rady Miasta </w:t>
      </w:r>
      <w:r>
        <w:rPr/>
        <w:t>Stoczek Łukowski</w:t>
      </w:r>
      <w:r>
        <w:rPr>
          <w:lang w:eastAsia="ar-SA"/>
        </w:rPr>
        <w:t xml:space="preserve"> z dnia 28 września 2010 roku w</w:t>
      </w:r>
      <w:r>
        <w:rPr/>
        <w:t xml:space="preserve"> sprawie szczegółowego sposobu konsultowania z radami działalnośc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i Zarządzeniem Nr ORM.0050.100.2021 Burmistrza Miasta Stoczek Łukowski z dnia 18 października 2021 r. w sprawie przeprowadzenia konsultacji z radami działalności pożytku publicznego lub organizacjami pozarządowymi i podmiotami wymienionymi w art. 3 ustawy z dnia 24 kwietnia 2003 r.               o działalności pożytku publicznego i o wolontaria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stosowane formy konsultacji program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rzez stronę internetową Urzędu, w Biuletynie Informacji Publicznej oraz na tablicy ogłoszeń Urzęd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isemne opinie lub uwagi zainteresowanych organizacji drogą pocztową lub bezpośrednio w sekretariacie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rogram umieszczony został na stronie internetowej Urzędu</w:t>
      </w:r>
      <w:r>
        <w:rPr>
          <w:color w:val="000081"/>
        </w:rPr>
        <w:t xml:space="preserve">, </w:t>
      </w:r>
      <w:r>
        <w:rPr>
          <w:color w:val="000000"/>
        </w:rPr>
        <w:t>w Biuletynie Informacji Publicznej oraz na tablicy ogłoszeń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zczegółowe informacje dotyczące konsultacji zawiera protokół z przebiegu konsultacji, który stanowi załącznik do niniejszego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twierdzenie projektu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chwalenie program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powoływania i zasady działania komisji konkursowych do opiniowania ofert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 xml:space="preserve">Celem działania komisji jest przeprowadzenie analizy i oceny ofert złożonych w konkursi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ę konkursową powołuje się w celu opiniowania ofert złożonych przez organizacje pozarządowe w ramach ogłaszanych przez Miasto otwartych konkursów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a konkursowa powoływana jest w drodze zarządzenia Burmistrza najpóźniej w ostatnim dni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a konkursowa ulega rozwiązaniu po zatwierdzeniu przez Burmistrza wybranych przez Komisję Konkursową ofert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Zmiany w „Programie współpracy Miasta Stoczek Łukowski z organizacjami pozarządowymi oraz podmiotami prowadzącymi działalność pożytku publicznego na rok 2022” mogą być dokonywane w trybie uchwały Rady Miast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Stoczek Łukowski 2021-11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prowadzonych konsultacji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współpracy Miasta Stoczek Łukowski </w:t>
      </w:r>
    </w:p>
    <w:p>
      <w:pPr>
        <w:pStyle w:val="Normal"/>
        <w:jc w:val="center"/>
        <w:rPr/>
      </w:pPr>
      <w:r>
        <w:rPr>
          <w:b/>
        </w:rPr>
        <w:t xml:space="preserve">z organizacjami pozarządowymi oraz podmiotami prowadząc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pożytku publicznego na ro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21 października 2021 roku podano do publicznej wiadomości poprzez umieszczenie na tablicy ogłoszeń Urzędu Miasta, na stronie internetowej Miasta Stoczek Łukowski oraz                          w Biuletynie Informacji Publicznej Miasta Stoczek Łukowski projekt Programu współpracy Miasta Stoczek Łukowski z organizacjami pozarządowymi oraz podmiotami prowadzącymi działalność pożytku publicznego na rok 2022.</w:t>
      </w:r>
    </w:p>
    <w:p>
      <w:pPr>
        <w:pStyle w:val="Normal"/>
        <w:jc w:val="both"/>
        <w:rPr/>
      </w:pPr>
      <w:r>
        <w:rPr/>
        <w:t>Ponadto w dniu 21 października 2021 roku skierowano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udowego Klubu Sportowego „DWERNICKI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czkowskiego Towarzystwa Sportowego „AVES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skiego Ludowego Klubu Sportowego przy Szkole Podstaw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warzystwa Przyjaciół Stocz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otniczej Straży Pożar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Inkubator Kreatywnośc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lubu Weteranów Szo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„Motoklub Armaty Stoczek Łukowski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„Nasz Stoczek”</w:t>
      </w:r>
    </w:p>
    <w:p>
      <w:pPr>
        <w:pStyle w:val="Normal"/>
        <w:jc w:val="both"/>
        <w:rPr/>
      </w:pPr>
      <w:r>
        <w:rPr/>
        <w:t>pisma z prośbą o pisemną konsultację projektu Programu.</w:t>
      </w:r>
    </w:p>
    <w:p>
      <w:pPr>
        <w:pStyle w:val="Normal"/>
        <w:jc w:val="both"/>
        <w:rPr/>
      </w:pPr>
      <w:r>
        <w:rPr/>
        <w:tab/>
        <w:t>W piśmie skierowanym do w/w organizacji i stowarzyszeń określono ostateczny termin nadesłania Burmistrzowi Miasta stanowiska w sprawie projektu Programu na dzień 8 listopada 2021 roku. Poinformowano także, że brak złożenia pisemnego stanowiska w w/w terminie traktowany będzie jako pozytywna opinia Programu.</w:t>
      </w:r>
    </w:p>
    <w:p>
      <w:pPr>
        <w:pStyle w:val="Normal"/>
        <w:jc w:val="both"/>
        <w:rPr/>
      </w:pPr>
      <w:r>
        <w:rPr/>
        <w:tab/>
        <w:t>Do dnia 8 listopada 2021 roku żadna z organizacji pozarządowych nie złożyła do Burmistrza  Miasta pisemnego stanowiska, co należy traktować jako pozytywną opinię Program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UM</dc:creator>
  <dc:description/>
  <cp:keywords/>
  <dc:language>en-US</dc:language>
  <cp:lastModifiedBy>Zbyszek</cp:lastModifiedBy>
  <cp:lastPrinted>2021-11-26T08:46:00Z</cp:lastPrinted>
  <dcterms:modified xsi:type="dcterms:W3CDTF">2021-11-26T07:47:00Z</dcterms:modified>
  <cp:revision>38</cp:revision>
  <dc:subject/>
  <dc:title/>
</cp:coreProperties>
</file>